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 Cotswold  Boxer  Clu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: Mary Foan       TREASURER: Julie Br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HONORARY SECRETARY:  TIM HUTCH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inuwuk House, Stroat, Chepstow, NP16 7L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phone:  01291-622776                  Car or Mobile:  077111-6785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/Mail: winuwuk@btinternet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LUB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For details of our Open Show / Special Event, held in Februar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hone TIM HUTCHINGS on 077111-6785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details of our Championship Show, held in Decembe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hone TIM HUTCHINGS on 077111-6785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For details of the prestigious Boxer of the Year competition, when all of the country’s TOP BOXERS assemble as part of the Boxer Eve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hone TIM HUTCHINGS on 077111-6785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For details of our monthly match and training nights, held on the second Wednesday of each month at the Whitminster Village Hall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hone FIONA GODWIN on 01452-5472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details of our Club’s Rescue Service for Boxers who have fallen on hard time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hone JULIE BROWN on 07900-5550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full details of all these events and all our other social events to be sent to your do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ECOME A MEMBER OF THE COTSWOLD BOXER CLUB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Yes! I would like to join the COTSWOLD BOXER CLUB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NAME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close a cheque for £5 (single) or £7(joint) membership, covering the period 1 April to </w:t>
      </w:r>
    </w:p>
    <w:p>
      <w:pPr>
        <w:pStyle w:val="Normal"/>
        <w:rPr/>
      </w:pPr>
      <w:r>
        <w:rPr/>
        <w:t>31 March annua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05:00Z</dcterms:created>
  <dc:creator>*****************************************</dc:creator>
  <dc:description/>
  <cp:keywords/>
  <dc:language>en-US</dc:language>
  <cp:lastModifiedBy>Tim Hutchins</cp:lastModifiedBy>
  <cp:lastPrinted>2007-09-14T19:38:00Z</cp:lastPrinted>
  <dcterms:modified xsi:type="dcterms:W3CDTF">2021-01-01T16:05:00Z</dcterms:modified>
  <cp:revision>2</cp:revision>
  <dc:subject/>
  <dc:title>The  Cotswold  Boxer  Club</dc:title>
</cp:coreProperties>
</file>